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Městys  Kolinec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3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>Městys Kolinec obdržel v roce 2013  5 žádostí o poskytnutí informace dle uvedeného zákona a informace  poskytn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úřadu městyse a jsou přístupné na internetové adrese : http.//www.kolin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inci 31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městyse Koli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gr. Pavel Pri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9:00Z</dcterms:created>
  <dc:creator>SPRAVA</dc:creator>
  <dc:description/>
  <cp:keywords/>
  <dc:language>en-US</dc:language>
  <cp:lastModifiedBy>SPRAVA</cp:lastModifiedBy>
  <cp:lastPrinted>2013-01-31T12:56:00Z</cp:lastPrinted>
  <dcterms:modified xsi:type="dcterms:W3CDTF">2014-01-31T10:11:00Z</dcterms:modified>
  <cp:revision>3</cp:revision>
  <dc:subject/>
  <dc:title/>
</cp:coreProperties>
</file>